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ókérő adatlap könyvelési szolgáltatásra vonatkozó árajánlat összeállításá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2528"/>
      </w:tblGrid>
      <w:tr>
        <w:trPr/>
        <w:tc>
          <w:tcPr>
            <w:tcW w:w="66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 nev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tartó nev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pcsolattartó e-mail cí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tartó telefonszám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cég főtevékenysége(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cég indulásának év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ülkereskedelmi ügyletek gyakorisága (</w:t>
            </w:r>
            <w:r>
              <w:rPr>
                <w:sz w:val="16"/>
                <w:szCs w:val="16"/>
              </w:rPr>
              <w:t>nincs, alkalmanként, rendszeresen, főtevékenységké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szletnyilvántartás vezetése év közben </w:t>
            </w:r>
            <w:r>
              <w:rPr>
                <w:sz w:val="16"/>
                <w:szCs w:val="16"/>
              </w:rPr>
              <w:t>(igen/nem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szít-e a cég konszolidált beszámolót </w:t>
            </w:r>
            <w:r>
              <w:rPr>
                <w:sz w:val="16"/>
                <w:szCs w:val="16"/>
              </w:rPr>
              <w:t>(igen/nem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avállalatként konszolidál </w:t>
            </w:r>
            <w:r>
              <w:rPr>
                <w:sz w:val="16"/>
                <w:szCs w:val="16"/>
              </w:rPr>
              <w:t>(igen/nem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készítő mérleget készít konszolidációba történő bevonásho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almaz-e könyvvizsgálót </w:t>
            </w:r>
            <w:r>
              <w:rPr>
                <w:sz w:val="16"/>
                <w:szCs w:val="16"/>
              </w:rPr>
              <w:t>(igen/nem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ényel rendszeres jelentés készítést </w:t>
            </w:r>
            <w:r>
              <w:rPr>
                <w:sz w:val="16"/>
                <w:szCs w:val="16"/>
              </w:rPr>
              <w:t>(igen/nem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nkavégzés hely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zonylatok átadásának hely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gényelt konzultációk száma évente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önyvelés módj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árható éves árbevé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Áfa bevallások száma / év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gyéb bevallások száma / év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menő számlák száma havont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fogadott számlák száma havont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tári tételek száma  havont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bankkivonat(ok)on szereplő tételek száma havont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rgyi eszközök darabszám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Üzemkódos könyvelés - részlegszám, munkaszám, projektszám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0" w:right="215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46340" cy="784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3" t="68937" r="3272" b="15477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134" w:leader="none"/>
      </w:tabs>
      <w:rPr/>
    </w:pPr>
    <w:r>
      <w:rPr/>
      <w:drawing>
        <wp:inline distT="0" distB="0" distL="0" distR="0">
          <wp:extent cx="3425825" cy="1203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3" t="23697" r="39534" b="43195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2:00Z</dcterms:created>
  <dc:creator>Szabó Krisztina</dc:creator>
  <dc:description/>
  <cp:keywords/>
  <dc:language>en-US</dc:language>
  <cp:lastModifiedBy>Szabó Krisztina</cp:lastModifiedBy>
  <dcterms:modified xsi:type="dcterms:W3CDTF">2009-08-31T19:43:00Z</dcterms:modified>
  <cp:revision>3</cp:revision>
  <dc:subject/>
  <dc:title>Információkérő adatlap bérszámfejtési szolgáltatási árajánlat összeállításához</dc:title>
</cp:coreProperties>
</file>